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0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15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浩联保温管业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解啸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53205915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新河县和谐路南侧</w:t>
            </w:r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新河县和谐路南侧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制直埋保温管的制造、销售所涉及的能源管理活动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5T08:56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