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5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18"/>
        <w:gridCol w:w="650"/>
        <w:gridCol w:w="743"/>
        <w:gridCol w:w="64"/>
        <w:gridCol w:w="1603"/>
        <w:gridCol w:w="1315"/>
        <w:gridCol w:w="2349"/>
        <w:gridCol w:w="117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茂捷家具贸易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1-86987793</w:t>
            </w:r>
            <w:bookmarkEnd w:id="4"/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休门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休门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办公用品、办公设备、教学设备、电子产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办公用品、办公设备、教学设备、电子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办公用品、办公设备、教学设备、电子产品的销售所涉及场所的相关职业健康安全管理活动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6T05:31:1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