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33"/>
        <w:gridCol w:w="812"/>
        <w:gridCol w:w="744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美时美刻家具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志国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311182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正定县正定镇岸下村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正定县正定镇岸下村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校用家具、展柜、升降屏风卡位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校用家具、展柜、升降屏风卡位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校用家具、展柜、升降屏风卡位的生产所涉及场所的相关职业健康安全管理活动</w:t>
            </w:r>
            <w:bookmarkEnd w:id="18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1505076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2516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516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3T08:28:2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