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8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13"/>
        <w:gridCol w:w="750"/>
        <w:gridCol w:w="654"/>
        <w:gridCol w:w="436"/>
        <w:gridCol w:w="1064"/>
        <w:gridCol w:w="982"/>
        <w:gridCol w:w="914"/>
        <w:gridCol w:w="2111"/>
        <w:gridCol w:w="795"/>
      </w:tblGrid>
      <w:tr>
        <w:trPr>
          <w:trHeight w:val="24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迪龙塑胶有限公司</w:t>
            </w:r>
            <w:bookmarkEnd w:id="2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0161856</w:t>
            </w:r>
            <w:bookmarkEnd w:id="4"/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赵县新寨店工业区</w:t>
            </w:r>
            <w:bookmarkEnd w:id="11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赵县新寨店工业区明珠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经营地（办公、销售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石家庄裕华区众美商务公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</w:t>
            </w:r>
            <w:bookmarkEnd w:id="13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4.02.04;17.12.05;18.05.07;33.02.01;33.02.04</w:t>
            </w:r>
            <w:bookmarkEnd w:id="15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排水管材、管件、微喷带、滴灌带、滴灌管、小管出流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过滤器、施肥器、出水口及其配件、喷灌机组、卷盘式喷灌机、固定半固定式微喷、物联网智能控制硬件系统的生产</w:t>
            </w:r>
            <w:bookmarkEnd w:id="17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,33.02.01,33.02.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14.02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,17.12.05,18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.07,33.02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,33.02.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22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4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24T08:24:1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