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石家庄迪龙塑胶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198-2023-Q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黑体;SimHei" w:hAnsi="黑体;SimHei" w:cs="宋体;SimSun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1003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38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shd w:fill="D9D9D9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19-05-13T10:14:00Z</cp:lastPrinted>
  <dcterms:modified xsi:type="dcterms:W3CDTF">2021-11-10T05:34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228</vt:lpwstr>
  </property>
</Properties>
</file>