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92-2023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900"/>
        <w:gridCol w:w="655"/>
        <w:gridCol w:w="1136"/>
        <w:gridCol w:w="103"/>
        <w:gridCol w:w="1304"/>
        <w:gridCol w:w="679"/>
        <w:gridCol w:w="545"/>
        <w:gridCol w:w="1604"/>
        <w:gridCol w:w="607"/>
        <w:gridCol w:w="1072"/>
      </w:tblGrid>
      <w:tr>
        <w:trPr>
          <w:trHeight w:val="246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鼎泰新材料有限责任公司</w:t>
            </w:r>
            <w:bookmarkEnd w:id="2"/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蓝怀松</w:t>
            </w:r>
            <w:bookmarkEnd w:id="3"/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40336486</w:t>
            </w:r>
            <w:bookmarkEnd w:id="4"/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26</w:t>
            </w:r>
            <w:bookmarkEnd w:id="5"/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青白江区欧城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6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青白江区欧城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6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4" w:name="多场所情况"/>
            <w:bookmarkStart w:id="15" w:name="多场所情况"/>
            <w:bookmarkEnd w:id="15"/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6"/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7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2</w:t>
            </w:r>
            <w:bookmarkEnd w:id="17"/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  <w:highlight w:val="cyan"/>
              </w:rPr>
              <w:t>稀有稀土金属冶炼所涉及的能源管理活动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</w:t>
            </w:r>
            <w:bookmarkEnd w:id="18"/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涛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6373493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2,2.3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20720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0444260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3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nMS-125436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3-15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4-20T05:14:45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