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8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21"/>
        <w:gridCol w:w="603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祥迪粉末冶金有限公司</w:t>
            </w:r>
            <w:bookmarkEnd w:id="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定波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907529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车城东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车城东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</w:t>
            </w:r>
            <w:bookmarkEnd w:id="17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粉末冶金零件生产</w:t>
            </w:r>
            <w:bookmarkEnd w:id="18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15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31T05:48:0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31E529E684DCDB92030E8CC8F86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