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5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黄金叶实业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郑州市管城区陇海东路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包装材料的印刷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5T05:49:5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