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方仕工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大兴区西红门镇中鼎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大兴区西红门镇中鼎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服装系列产品（大衣、棉服装、夹克、皮衣、西服）、行业工作服的设计开发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服装系列产品（大衣、棉服装、夹克、皮衣、西服）、行业工作服的设计开发、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1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novo</cp:lastModifiedBy>
  <cp:lastPrinted>2016-12-09T14:13:00Z</cp:lastPrinted>
  <dcterms:modified xsi:type="dcterms:W3CDTF">2023-03-18T12:21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B562BD92D4F5999B71591F1A44E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