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6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国盛量子科技有限公司</w:t>
            </w:r>
            <w:bookmarkEnd w:id="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96505167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安徽）自由贸易试验区合肥片区高新区望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安创谷科技园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安徽）自由贸易试验区合肥片区高新区望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安创谷科技园一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量子测量设备的研发及技术服务</w:t>
            </w:r>
            <w:bookmarkEnd w:id="17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7T07:35:0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