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0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00"/>
        <w:gridCol w:w="681"/>
        <w:gridCol w:w="532"/>
        <w:gridCol w:w="246"/>
        <w:gridCol w:w="1472"/>
        <w:gridCol w:w="1610"/>
        <w:gridCol w:w="2143"/>
        <w:gridCol w:w="783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通硕科技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艳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653682</w:t>
            </w:r>
            <w:bookmarkEnd w:id="4"/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衡水市公安局人口档案电子化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衡水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计算机系统集成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1;33.02.02</w:t>
            </w:r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研发；电子产品、安防设备、消防器材的销售；计算机系统集成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1,33.02.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05:23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