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石家庄通硕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180-2022-Q-2023</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