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4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9"/>
        <w:gridCol w:w="710"/>
        <w:gridCol w:w="391"/>
        <w:gridCol w:w="427"/>
        <w:gridCol w:w="1431"/>
        <w:gridCol w:w="1637"/>
        <w:gridCol w:w="2154"/>
        <w:gridCol w:w="745"/>
      </w:tblGrid>
      <w:tr>
        <w:trPr>
          <w:trHeight w:val="2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桑沃特水处理有限责任公司</w:t>
            </w:r>
            <w:bookmarkEnd w:id="2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军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1130199</w:t>
            </w:r>
            <w:bookmarkEnd w:id="4"/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友谊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友谊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;29.10.07;29.11.05</w:t>
            </w:r>
            <w:bookmarkEnd w:id="16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水处理剂销售及化工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水处理剂研制、开发</w:t>
            </w:r>
            <w:bookmarkEnd w:id="18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5.04,29.10.07,29.11.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6T05:20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