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06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59"/>
        <w:gridCol w:w="696"/>
        <w:gridCol w:w="777"/>
        <w:gridCol w:w="136"/>
        <w:gridCol w:w="1255"/>
        <w:gridCol w:w="981"/>
        <w:gridCol w:w="710"/>
        <w:gridCol w:w="221"/>
        <w:gridCol w:w="2124"/>
        <w:gridCol w:w="277"/>
        <w:gridCol w:w="6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诚旺金属复合管业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侯玉刚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21735678</w:t>
            </w:r>
            <w:bookmarkEnd w:id="4"/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静海县大邱庄镇庞家庄村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静海县大邱庄镇庞家庄村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7.10.01;17.10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7.10.01;17.10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7.10.01;17.10.02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塑复合管（给排水涂塑复合钢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-E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碳钢复合管、电力穿线管、消防管、资质范围内煤矿井下用环氧树脂涂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涂层复合钢管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塑复合管（给排水涂塑复合钢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-E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碳钢复合管、电力穿线管、消防管、资质范围内煤矿井下用环氧树脂涂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涂层复合钢管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塑复合管（给排水涂塑复合钢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-E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碳钢复合管、电力穿线管、消防管、资质范围内煤矿井下用环氧树脂涂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涂层复合钢管）的生产所涉及场所的相关职业健康安全管理活动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4.02.01,17.10.01,17.10.0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0.01,17.10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2031207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515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15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125156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30T07:19:4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