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40"/>
        <w:gridCol w:w="764"/>
        <w:gridCol w:w="627"/>
        <w:gridCol w:w="205"/>
        <w:gridCol w:w="1377"/>
        <w:gridCol w:w="1173"/>
        <w:gridCol w:w="450"/>
        <w:gridCol w:w="161"/>
        <w:gridCol w:w="1715"/>
        <w:gridCol w:w="483"/>
        <w:gridCol w:w="118"/>
        <w:gridCol w:w="593"/>
      </w:tblGrid>
      <w:tr>
        <w:trPr>
          <w:trHeight w:val="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诚旺金属复合管业有限公司</w:t>
            </w:r>
            <w:bookmarkEnd w:id="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侯玉刚</w:t>
            </w:r>
            <w:bookmarkEnd w:id="3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21735678</w:t>
            </w:r>
            <w:bookmarkEnd w:id="4"/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静海县大邱庄镇庞家庄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静海县大邱庄镇庞家庄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;17.10.02</w:t>
            </w:r>
            <w:bookmarkEnd w:id="17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电力穿线管、消防管、资质范围内煤矿井下用环氧树脂涂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涂层复合钢管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电力穿线管、消防管、资质范围内煤矿井下用环氧树脂涂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涂层复合钢管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电力穿线管、消防管、资质范围内煤矿井下用环氧树脂涂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涂层复合钢管）的生产所涉及场所的相关职业健康安全管理活动</w:t>
            </w:r>
            <w:bookmarkEnd w:id="18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1,17.10.01,17.10.0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30T07:16:4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