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9-2022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90"/>
        <w:gridCol w:w="668"/>
        <w:gridCol w:w="772"/>
        <w:gridCol w:w="71"/>
        <w:gridCol w:w="1371"/>
        <w:gridCol w:w="1301"/>
        <w:gridCol w:w="2316"/>
        <w:gridCol w:w="1293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昌液压机械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6503511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1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安区青山湖街道高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安区青山湖街道高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  <w:bookmarkEnd w:id="1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液压缸、液压阀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液压缸、液压阀的设计、生产所涉及场所的相关职业健康安全管理活动</w:t>
            </w:r>
            <w:bookmarkEnd w:id="1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1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4T09:42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