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甘肃同盛水泥制品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1-11-10T07:17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