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9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同盛水泥制品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小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9383696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临洮县中铺镇中铺工业园区西北金泽孵化园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临洮县中铺镇中铺工业园区西北金泽孵化园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生产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0T08:11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