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航宇工贸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晓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015658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2889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胜利经济开发区云门山路</w:t>
            </w:r>
            <w:r>
              <w:rPr>
                <w:color w:val="000000"/>
                <w:szCs w:val="21"/>
              </w:rPr>
              <w:t>1123</w:t>
            </w:r>
            <w:r>
              <w:rPr>
                <w:color w:val="000000"/>
                <w:szCs w:val="21"/>
              </w:rPr>
              <w:t>号东营胜利油田科技创新园内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风光互补供电系统（风能太阳能发电装置、太阳能发电装置）、仪器仪表（含石油专用仪器设备、实验室仪器设备）的研发、加工生产；一体化均流调控装置、帐篷、编织袋、毛毡、吸油毡的加工生产（不含纺织品整理，年用非溶剂型低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含量涂料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以下）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、机械设备及配件、柴油机配件（含船用）、玻璃钢制品、医疗器械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3T10:12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DD08DDAA14E43A4F1BFCE5CD06C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