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4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金丰正阳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栾丽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622603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73658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四路和潍坊路交叉口西约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米路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山东省东营市东营区北一路</w:t>
            </w:r>
            <w:r>
              <w:rPr>
                <w:color w:val="000000"/>
                <w:szCs w:val="21"/>
              </w:rPr>
              <w:t>90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风光互补供电系统（太阳能发电装置、风能太阳能发电装置）、仪器仪表（含实验室仪器设备、石油专用仪器仪表）、高低压成套电气设备（需资质的凭资质）、消防电气控制装置（火灾报警控制器除外）、金属制品（刺绳、刺网、筛网、标牌、围栏、护栏、门、窗）的加工生产（年用非溶剂型低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含量涂料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以下），帐篷、编织袋、毛毡、吸油毡的加工（不含纺织品整理，年用非溶剂型低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含量涂料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以下），活动板房设计、销售，医疗器械、消杀用品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制品）、吸油毡、围油栏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3T10:09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39F6448344895B056A32F92FFB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