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12-2020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东营晨丰电子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山东省东营市石大科技园邹城路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石油仪器仪表及配件（需资质许可除外）、实验室装置及配件、石油机械设备的生产和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鞠录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3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63660082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3.14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9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9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3.14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3.14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03-13T09:48:12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