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15-2021-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泰州建源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