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7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沈阳晟林博石化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4" w:name="审核组成员不含组长"/>
            <w:bookmarkEnd w:id="4"/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3-03-16T03:42:4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6969A14B7476CA6FE6BBC191D6F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