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博莱农业高科技股份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4-2023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江西博莱农业高科技股份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94-2023-QF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