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博莱农业高科技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4-2023-Q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