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04-2023-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75"/>
        <w:gridCol w:w="777"/>
        <w:gridCol w:w="655"/>
        <w:gridCol w:w="687"/>
        <w:gridCol w:w="22"/>
        <w:gridCol w:w="1866"/>
        <w:gridCol w:w="1245"/>
        <w:gridCol w:w="3152"/>
        <w:gridCol w:w="837"/>
      </w:tblGrid>
      <w:tr>
        <w:trPr>
          <w:trHeight w:val="24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明泰餐饮管理有限公司</w:t>
            </w:r>
            <w:bookmarkEnd w:id="2"/>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谢赞常</w:t>
            </w:r>
            <w:bookmarkEnd w:id="3"/>
            <w:r>
              <w:rPr>
                <w:rFonts w:ascii="宋体" w:hAnsi="宋体" w:cs="宋体"/>
                <w:color w:val="000000"/>
                <w:kern w:val="0"/>
                <w:szCs w:val="24"/>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879767163</w:t>
            </w:r>
            <w:bookmarkEnd w:id="4"/>
          </w:p>
        </w:tc>
        <w:tc>
          <w:tcPr>
            <w:tcW w:w="4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8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4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4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4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w:t>
            </w:r>
            <w:bookmarkEnd w:id="10"/>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江西省赣州市南康区龙岭工业园西区二路</w:t>
            </w:r>
            <w:bookmarkEnd w:id="11"/>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江西省赣州市南康区龙岭镇工业园西区二路</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危害分析与关键控制点体系</w:t>
            </w:r>
            <w:bookmarkEnd w:id="15"/>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GI;GII</w:t>
            </w:r>
            <w:bookmarkEnd w:id="16"/>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位于江西省赣州市南康区龙岭镇工业园西区二路的江西明泰餐饮管理有限公司仓储区的 预包装食品（含冷藏冷冻食品）、散装食品（含冷藏冷冻食品）、初级农产品（蔬菜、鲜家禽畜肉）、净菜的配送（运输和贮藏）</w:t>
            </w:r>
            <w:bookmarkEnd w:id="17"/>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8"/>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I,GI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HACCP-10594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1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15T14:51:5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