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浦珠模塑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3078901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南谯工业开发区乌衣园区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南谯工业开发区乌衣园区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工具塑料配件的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3T08:34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