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河南安信家具销售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1-11-10T07:17:0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