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3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6"/>
        <w:gridCol w:w="736"/>
        <w:gridCol w:w="736"/>
        <w:gridCol w:w="69"/>
        <w:gridCol w:w="831"/>
        <w:gridCol w:w="1528"/>
        <w:gridCol w:w="525"/>
        <w:gridCol w:w="293"/>
        <w:gridCol w:w="2023"/>
        <w:gridCol w:w="322"/>
        <w:gridCol w:w="649"/>
      </w:tblGrid>
      <w:tr>
        <w:trPr>
          <w:trHeight w:val="2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安信家具销售有限公司</w:t>
            </w:r>
            <w:bookmarkEnd w:id="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于卫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中牟县官渡镇马庄桥村北河南省农业示范园西</w:t>
            </w:r>
            <w:bookmarkEnd w:id="1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中牟县官渡镇马庄桥村北河南省农业示范园西</w:t>
            </w:r>
            <w:bookmarkEnd w:id="12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4</w:t>
            </w:r>
            <w:bookmarkEnd w:id="16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酒店家具的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酒店家具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酒店家具的生产和销售所涉及场所的相关职业健康安全管理活动</w:t>
            </w:r>
            <w:bookmarkEnd w:id="17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,23.01.0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5T06:19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