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滁州浦珠模塑有限公司</w:t>
      </w:r>
      <w:bookmarkEnd w:id="0"/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00-2023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滁州浦珠模塑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200-2023-Q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5:2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