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8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05"/>
        <w:gridCol w:w="668"/>
        <w:gridCol w:w="772"/>
        <w:gridCol w:w="71"/>
        <w:gridCol w:w="1371"/>
        <w:gridCol w:w="1301"/>
        <w:gridCol w:w="2316"/>
        <w:gridCol w:w="1293"/>
      </w:tblGrid>
      <w:tr>
        <w:trPr>
          <w:trHeight w:val="2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飞达科技有限公司</w:t>
            </w:r>
            <w:bookmarkEnd w:id="2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益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57287709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12</w:t>
            </w:r>
            <w:bookmarkEnd w:id="5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路桥区新桥镇新文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路桥区新桥镇新文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1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11.02</w:t>
            </w:r>
            <w:bookmarkEnd w:id="16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电缆电线、线束的研发、生产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电缆电线、线束的研发、生产所涉及的相关职业健康安全管理活动</w:t>
            </w:r>
            <w:bookmarkEnd w:id="17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钰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585328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1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11.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3213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32134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小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576520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11.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0593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14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29T03:35:1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