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98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献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99"/>
        <w:gridCol w:w="741"/>
        <w:gridCol w:w="810"/>
        <w:gridCol w:w="100"/>
        <w:gridCol w:w="1304"/>
        <w:gridCol w:w="691"/>
        <w:gridCol w:w="592"/>
        <w:gridCol w:w="1680"/>
        <w:gridCol w:w="637"/>
        <w:gridCol w:w="1038"/>
      </w:tblGrid>
      <w:tr>
        <w:trPr>
          <w:trHeight w:val="2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飞达科技有限公司</w:t>
            </w:r>
            <w:bookmarkEnd w:id="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徐益飞</w:t>
            </w:r>
            <w:bookmarkEnd w:id="3"/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157287709</w:t>
            </w:r>
            <w:bookmarkEnd w:id="4"/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12</w:t>
            </w:r>
            <w:bookmarkEnd w:id="5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台州市路桥区新桥镇新文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8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台州市路桥区新桥镇新文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8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6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11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11.02</w:t>
            </w:r>
            <w:bookmarkEnd w:id="17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特种电缆、线束的研发和制造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许可范围内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特种电缆、线束的研发和制造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许可范围内）所涉及场所的相关职业健康安全管理活动</w:t>
            </w:r>
            <w:bookmarkEnd w:id="18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9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献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810084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498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小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5765207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9.11.02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05933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钰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5853289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9.1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9.11.02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EMS-32134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OHSMS-321349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3-14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3-14T09:30:54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