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56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圣广远机械设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bookmarkStart w:id="4" w:name="审核组成员不含组长"/>
            <w:bookmarkEnd w:id="4"/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3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7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3-03-17T00:54:17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EF864074B4FD8B2DB0E6E9E69D6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