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6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圣广远机械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康凤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458703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458703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让胡路区北方建材城</w:t>
            </w:r>
            <w:r>
              <w:rPr>
                <w:color w:val="000000"/>
                <w:szCs w:val="21"/>
              </w:rPr>
              <w:t>18-3</w:t>
            </w:r>
            <w:r>
              <w:rPr>
                <w:color w:val="000000"/>
                <w:szCs w:val="21"/>
              </w:rPr>
              <w:t>综合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配件、五金工具、橡胶管的加工；篷、帆布制品的销售及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王玉玲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1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3-03-16T06:33:59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EB1EF2D37431A87CEB31D2A4381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