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郑州日成图书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郑州市中原区嵩山南路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南省郑州市中原区嵩山南路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