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27-2021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黄柏根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87"/>
        <w:gridCol w:w="725"/>
        <w:gridCol w:w="11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日成图书有限公司</w:t>
            </w:r>
            <w:bookmarkEnd w:id="2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黄亚迪</w:t>
            </w:r>
            <w:bookmarkEnd w:id="3"/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03625857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  <w:bookmarkEnd w:id="11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市中原区嵩山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郑州市中原区嵩山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图书、报纸、期刊、电子出版物、教学仪器设备、图书馆装备、学生用品、办公用品、信息化设备的售后服务</w:t>
            </w:r>
            <w:bookmarkEnd w:id="17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柏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174816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22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13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13T03:30:04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