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曾赣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3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新明峰包装科技有限公司</w:t>
            </w:r>
            <w:bookmarkEnd w:id="2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睿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8146688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赤湖工业园赤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赤湖工业园区赤子大道</w:t>
            </w:r>
            <w:bookmarkEnd w:id="12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09.01.02</w:t>
            </w:r>
            <w:bookmarkEnd w:id="16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包装材料的研发、生产</w:t>
            </w:r>
            <w:bookmarkEnd w:id="17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706736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,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鑫伟业包装材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0T09:39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