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新明峰包装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70-2022-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