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06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硕隆计量检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孟宏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722265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722265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经济技术开发区草滩六路</w:t>
            </w:r>
            <w:r>
              <w:rPr>
                <w:color w:val="000000"/>
                <w:szCs w:val="21"/>
              </w:rPr>
              <w:t>26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设备、工业设备、机电产品、电子产品、仪器仪表的计量检测、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计量仪器仪表的维修及技术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合同能源管理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资源循环利用服务技术咨询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知识产权服务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产业计量、环保节能技术软件的研发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3.11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3-03-11T11:30:2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D824D9AE94E31A23E269514689A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