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上海烟草集团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上海市长阳路</w:t>
            </w:r>
            <w:r>
              <w:rPr>
                <w:rFonts w:cs="宋体" w:ascii="宋体" w:hAnsi="宋体"/>
                <w:szCs w:val="21"/>
              </w:rPr>
              <w:t>71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卷烟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国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45359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振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2164381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706482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045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02173705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3.1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3-10T10:36:27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90C3A6F143ECAB3A7005B83CB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