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9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34"/>
        <w:gridCol w:w="1565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季国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烟草集团有限责任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智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1728533 021-61665163</w:t>
            </w:r>
            <w:bookmarkEnd w:id="4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1728533 021-6166516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长阳路</w:t>
            </w:r>
            <w:r>
              <w:rPr>
                <w:color w:val="000000"/>
                <w:szCs w:val="21"/>
              </w:rPr>
              <w:t>71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卷烟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18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18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邱振英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2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2164381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蔡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61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70648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玉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2173705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3-10T10:36:22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CFCC928024F928E4CEA198E7595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