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烟草集团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市长阳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1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市长阳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1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2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卷烟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卷烟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3-0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3-10T10:35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C41212D2F444E9A553FCF3D3436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