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5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28"/>
        <w:gridCol w:w="709"/>
        <w:gridCol w:w="121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盘锦辽油晨宇集团有限公司钻采设备分公司</w:t>
            </w:r>
            <w:bookmarkEnd w:id="2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焦宁博</w:t>
            </w:r>
            <w:bookmarkEnd w:id="3"/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4277813046 13942702407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7</w:t>
            </w:r>
            <w:bookmarkEnd w:id="5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兴隆台区环城东路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1030030070001)</w:t>
            </w:r>
            <w:bookmarkEnd w:id="12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兴隆台区环城东路西（地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1030030070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3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钻采设备、抽油泵、石油钻采机械配件、工矿配件、螺杆泵、输油泵、螺杆输油泵、井口装置、抽油机、抽油杆及接箍、井下工具加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机械设备修理所涉及的售后服务管理活动（销售的技术支持、配送安装、维修服务、退换货、投诉处理）（五星级）</w:t>
            </w:r>
            <w:bookmarkEnd w:id="17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5T01:26:46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