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3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55"/>
        <w:gridCol w:w="525"/>
        <w:gridCol w:w="765"/>
        <w:gridCol w:w="225"/>
        <w:gridCol w:w="1215"/>
        <w:gridCol w:w="645"/>
        <w:gridCol w:w="753"/>
        <w:gridCol w:w="117"/>
        <w:gridCol w:w="2199"/>
        <w:gridCol w:w="171"/>
        <w:gridCol w:w="800"/>
      </w:tblGrid>
      <w:tr>
        <w:trPr>
          <w:trHeight w:val="2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龙达通讯器材有限公司</w:t>
            </w:r>
            <w:bookmarkEnd w:id="2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福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2733336</w:t>
            </w:r>
            <w:bookmarkEnd w:id="4"/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麻家坞镇麻家坞三村</w:t>
            </w:r>
            <w:bookmarkEnd w:id="11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麻家坞镇麻家坞三村</w:t>
            </w:r>
            <w:bookmarkEnd w:id="12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;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;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;17.12.05</w:t>
            </w:r>
            <w:bookmarkEnd w:id="16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镀锌钢绞线、线路铁件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镀锌钢绞线、线路铁件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镀锌钢绞线、线路铁件的生产所涉及场所的相关环境管理活动</w:t>
            </w:r>
            <w:bookmarkEnd w:id="17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058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2.03,17.12.0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01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2T05:47:5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