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3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68"/>
        <w:gridCol w:w="477"/>
        <w:gridCol w:w="753"/>
        <w:gridCol w:w="52"/>
        <w:gridCol w:w="1390"/>
        <w:gridCol w:w="939"/>
        <w:gridCol w:w="943"/>
        <w:gridCol w:w="1591"/>
        <w:gridCol w:w="768"/>
        <w:gridCol w:w="717"/>
      </w:tblGrid>
      <w:tr>
        <w:trPr>
          <w:trHeight w:val="2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龙达通讯器材有限公司</w:t>
            </w:r>
            <w:bookmarkEnd w:id="2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福建</w:t>
            </w:r>
            <w:bookmarkEnd w:id="3"/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2733336</w:t>
            </w:r>
            <w:bookmarkEnd w:id="4"/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麻家坞镇麻家坞三村</w:t>
            </w:r>
            <w:bookmarkEnd w:id="12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麻家坞镇麻家坞三村</w:t>
            </w:r>
            <w:bookmarkEnd w:id="13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1.03;17.12.03;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1.03;17.12.03;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1.03;17.12.03;17.12.05</w:t>
            </w:r>
            <w:bookmarkEnd w:id="17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镀锌钢绞线、线路铁件、电力金具、抱箍、电力横担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镀锌钢绞线、线路铁件、电力金具、抱箍、电力横担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镀锌钢绞线、线路铁件、电力金具、抱箍、电力横担的生产所涉及场所的相关环境管理活动</w:t>
            </w:r>
            <w:bookmarkEnd w:id="18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058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11.03,17.12.03,17.12.0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0120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0120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012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10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20T01:58:1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