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北通达泵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姜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杨春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64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3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6</w:t>
      </w:r>
      <w:r>
        <w:rPr>
          <w:rFonts w:ascii="宋体" w:hAnsi="宋体" w:cs="宋体"/>
          <w:spacing w:val="-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3-03-16T03:23:3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696D87404BF3B27BE733E408B5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