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通达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保定市博野县博明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保定市博野县博明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.10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-1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水泵及配件的生产、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泵配套设施、阀门、机电、冶金设备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水泵及配件的生产、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泵配套设施、阀门、机电、冶金设备的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姜丽、杨春光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09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3-03-16T02:13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FF41A5C004B848AC138E9165AB4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