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通达泵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售后服务管理手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/>
              <w:t>2022-9-1</w:t>
            </w:r>
            <w:r>
              <w:rPr>
                <w:szCs w:val="22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黄柏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黄柏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GG</cp:lastModifiedBy>
  <cp:lastPrinted>2019-03-27T11:04:00Z</cp:lastPrinted>
  <dcterms:modified xsi:type="dcterms:W3CDTF">2023-03-16T14:41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