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4-2020-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任丘市鸿通通讯器材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解军威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韩庆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1317355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317355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任丘市麻家坞镇南马庄村东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麻家坞镇南马庄村东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通讯线路铁件、塑料管材、皮线光缆保护盒、通讯箱体、井具、木杆、水泥标志桩、钢管、跳线的生产；五金电料、钢材、电子产品的销售及其所涉及的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