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萧钢构（河北）建设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180" cy="27616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9085" cy="21297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940685" cy="21570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专业ISO认证【范】</cp:lastModifiedBy>
  <cp:lastPrinted>2019-05-13T11:16:00Z</cp:lastPrinted>
  <dcterms:modified xsi:type="dcterms:W3CDTF">2023-03-14T08:22:15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